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F�u���Ԗ`���ҁv</w:t>
        <w:tab/>
        <w:tab/>
        <w:tab/>
        <w:t>phwk5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7.9.16.tue</w:t>
        <w:tab/>
        <w:t>�J�����Dev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